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jc w:val="center"/>
              <w:rPr/>
            </w:pPr>
            <w:r>
              <w:rPr/>
              <w:t xml:space="preserve">sudjelovanja javnosti u internetskom savjetovanju o Strategiji demografskog razvoja Grada Zagreba za razdoblje od 2019. do 2031. i Akcijskog plana provedbe mjera gradske demografske politike </w:t>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b/>
                <w:b/>
                <w:i/>
                <w:i/>
              </w:rPr>
            </w:pPr>
            <w:r>
              <w:rPr>
                <w:b/>
              </w:rPr>
              <w:t>Strategija demografskog razvoja Grada Zagreba za razdoblje od 2019. do 2031. i Akcijskog plana provedbe mjera gradske demografske politike</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Naziv gradskog upravnog tijela nadležnog za izradu nacrt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b/>
                <w:b/>
              </w:rPr>
            </w:pPr>
            <w:r>
              <w:rPr>
                <w:b/>
              </w:rPr>
              <w:t>Ured za demografiju</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Obrazloženje razloga i ciljeva koji se žele postići implementacijom Strategije demografskog razvoja Grada Zagreba za razdoblje 2019.-2031. i Akcijskog plana provedbe mjera gradske demografske politik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both"/>
              <w:rPr/>
            </w:pPr>
            <w:r>
              <w:rPr>
                <w:rFonts w:eastAsia="Calibri"/>
                <w:lang w:eastAsia="en-US"/>
              </w:rPr>
              <w:t>Problem demografskog razvoja Hrvatske bio je do sada nekoliko puta predmetom donošenja odgovarajućih strateških dokumenta pod različitim nazivima: Nacionalni program demografskog razvitka (1996.), Nacionalna obiteljska politika (2003.) i Nacionalna populacijska politika (2006.). Dok se prva dva spomenuta dokumenta prvenstveno razmatraju na nacionalnoj razini, iz Nacionalne populacijske politike proizlaze obveze jedinicama lokalne i područne (regionalne) samouprave da provode određene mjere na temelju programa provedbe mjera iz svoje nadležnosti.</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both"/>
              <w:rPr>
                <w:rFonts w:eastAsia="Calibri"/>
                <w:strike/>
                <w:lang w:eastAsia="en-US"/>
              </w:rPr>
            </w:pPr>
            <w:r>
              <w:rPr>
                <w:rFonts w:eastAsia="Calibri"/>
                <w:lang w:eastAsia="en-US"/>
              </w:rPr>
              <w:t xml:space="preserve">Poštujući zakonski okvir ostvarivanja prava i interesa građana kroz pojedina područja gradske politike, Grad Zagreb na temelju donesenih odluka i kroz mjere populacijske politike koje provodi nastoji pridonijeti povoljnijim demografskim kretanjima na svom području, a i šire. </w:t>
            </w:r>
          </w:p>
          <w:p>
            <w:pPr>
              <w:pStyle w:val="Normal"/>
              <w:spacing w:lineRule="auto" w:line="276"/>
              <w:jc w:val="both"/>
              <w:rPr/>
            </w:pPr>
            <w:r>
              <w:rPr/>
              <w:t>Pri izradi ove Strategije uzeti su obzir postojeći strateški dokumenti na nacionalnoj razini, preporuke i smjernice sadržane u Strategiji Europa 2020. (</w:t>
            </w:r>
            <w:r>
              <w:rPr>
                <w:i/>
              </w:rPr>
              <w:t>EUROPE 2020: A European for smart, sustainable and inclusive growth, European Comission 2010.),</w:t>
            </w:r>
            <w:r>
              <w:rPr/>
              <w:t xml:space="preserve"> te strateški okviri Grada Zagreba postavljeni Razvojnom strategijom Grada Zagreba za razdoblje do 2020., koja sadrži niz mjera sa čijom se implementacijom postiže značajniji i izravniji utjecaj na demografska pitanja, a za koja su u okviru svojih nadležnosti zadužena pojedina gradska upravna tijela i drugi dionici razvoja s područja Grada Zagreba. Ova Strategija je temeljni planski dokument demografskog razvoja Grada Zagreba koji objedinjuje različite namjere i akcije, pridonosi njihovoj suglasnosti i sinkronizaciji aktivnosti na putu demografskog razvoja. Uzimajući u obzir veličinu i utjecaj Grada Zagreba, za očekivati je kako ekonomska i demografska kretanja Grada Zagreba mogu imati izravnog utjecaja na ona na nacionalnoj, na način da ih dopunjuju odnosno pozitivno utječu na nacionalnu demografsku politiku. Ovom Strategijom i Akcijskim planom provedbe demografskih mjera gradske politike, namjerava se pridonijeti utvrđivanju prioritetnih aktivnosti usmjerenih prema ostvarenju ključnih strateških ciljeva: porastu broja živorođene djece ili prirodne revitalizacije stanovništva, smanjenju stope mortaliteta odnosno broja umrlih, zaustavljanju vanjskih emigracija, ponajprije radno - sposobnog stanovništva i ravnomjernijem razmještaju stanovništva.</w:t>
            </w:r>
          </w:p>
          <w:p>
            <w:pPr>
              <w:pStyle w:val="Normal"/>
              <w:spacing w:lineRule="auto" w:line="276"/>
              <w:jc w:val="both"/>
              <w:rPr/>
            </w:pPr>
            <w:r>
              <w:rPr/>
              <w:t xml:space="preserve">Strategija uzima u obzir sve karakteristike i specifične potrebe tipične za svaku od tri faze ljudskog života (djeca, mladi, radno sposobni i mirovinska dob). Svaka dobna skupina ima posebno mjesto i posebnu ulogu u društvenom i ekonomskom razvoju i u međugeneracijskim odnosima. Ipak, glavni fokus ove Strategije odnosi se na mjere pronatalitetne politike i zaustavljanje vanjskih migracija mlađeg stanovništva. </w:t>
            </w:r>
          </w:p>
          <w:p>
            <w:pPr>
              <w:pStyle w:val="Normal"/>
              <w:jc w:val="both"/>
              <w:rPr/>
            </w:pPr>
            <w:r>
              <w:rPr/>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zdoblje internetskog savjetovanja</w:t>
            </w:r>
          </w:p>
          <w:p>
            <w:pPr>
              <w:pStyle w:val="Normal"/>
              <w:jc w:val="center"/>
              <w:rPr>
                <w:b/>
                <w:b/>
                <w:i/>
                <w:i/>
              </w:rPr>
            </w:pPr>
            <w:r>
              <w:rPr>
                <w:b/>
                <w:i/>
              </w:rPr>
              <w:t xml:space="preserve">(17.6.2019. do 17.7.2019.) </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Ime i prezime osobe odnosno naziv predstavnika zainteresirane javnosti koja daje svoje primjedbe i prijedloge na predloženu Strategiju</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rPr/>
              <w:t>Pragma</w:t>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StandardWeb"/>
              <w:spacing w:lineRule="auto" w:line="276" w:before="0" w:after="280"/>
              <w:jc w:val="both"/>
              <w:rPr/>
            </w:pPr>
            <w:r>
              <w:rPr/>
              <w:br/>
              <w:t xml:space="preserve">Neprofitna pravna osoba. Ciljevi rada Udruge su unaprjeđivanje kvalitete života pojedinaca, obitelji i zajednica promicanjem, unaprjeđivanjem i razvojem demokratske političke kulture, zaštitom ljudskih prava, međunarodnom razvojnom suradnjom, odgojem i obrazovanjem, socijalnom djelatnošću te zaštitom zdravlja. Pragma provodi projekte i programe koji su od interesa za opće dobro u Republici Hrvatskoj. </w:t>
            </w:r>
          </w:p>
          <w:p>
            <w:pPr>
              <w:pStyle w:val="StandardWeb"/>
              <w:spacing w:lineRule="auto" w:line="276" w:before="280" w:after="0"/>
              <w:rPr/>
            </w:pPr>
            <w:r>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Načelne primjedbe i prijedlozi na predloženu Strategiju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both"/>
              <w:rPr/>
            </w:pPr>
            <w:r>
              <w:rPr/>
              <w:t xml:space="preserve">U aktivnostima je potrebno navesti početne mjerljive pokazatelje te očekivane, temeljem kojih će se moći planirati evaluacija Strategije, npr. u cilju II. Održivi prostorni razvoj, razvoj društvene infrastrukture i stambeno zbrinjavanje stanovništva, mjera 7. „Poticati izgradnju javno najamnih stanova radi stambenog zbrinjavanja radno sposobnih građana Grada Zagreba prvenstveno mlađe životne dobi radi stvaranja obitelji u adekvatnom stambenom prostoru uz plaćanje najamnine koja je manja od tržišne“ navedena je Aktivnosti „povećati fond javno najamnih stanova i davanje u javni najam“. Naime, iz ovako općenito formulirane aktivnosti nije jasno za koliko će se povećati fond javno najamnih stanova i davanje stanova u javni najam. Ova primjedba se odnosi na većinu mjera – aktivnosti iz Strategije. </w:t>
            </w:r>
          </w:p>
          <w:p>
            <w:pPr>
              <w:pStyle w:val="Normal"/>
              <w:autoSpaceDE w:val="false"/>
              <w:spacing w:lineRule="auto" w:line="276"/>
              <w:jc w:val="both"/>
              <w:rPr/>
            </w:pPr>
            <w:r>
              <w:rPr/>
            </w:r>
          </w:p>
          <w:p>
            <w:pPr>
              <w:pStyle w:val="Normal"/>
              <w:suppressAutoHyphens w:val="true"/>
              <w:spacing w:lineRule="auto" w:line="276"/>
              <w:jc w:val="both"/>
              <w:textAlignment w:val="baseline"/>
              <w:rPr/>
            </w:pPr>
            <w:r>
              <w:rPr/>
              <w:t>U planu za osiguravanje potrebnih financijskih sredstava korištena konstrukcija „planirat će se u proračunu Grada Zagreba“ što je nedovoljno jasno i nemoguće je zaključiti koji je opseg planiranih aktivnosti te jesu li mjere i aktivnosti realno planirane i ostvarive.</w:t>
            </w:r>
          </w:p>
          <w:p>
            <w:pPr>
              <w:pStyle w:val="Normal"/>
              <w:spacing w:lineRule="auto" w:line="276"/>
              <w:jc w:val="both"/>
              <w:rPr/>
            </w:pPr>
            <w:r>
              <w:rPr/>
            </w:r>
          </w:p>
          <w:p>
            <w:pPr>
              <w:pStyle w:val="Normal"/>
              <w:spacing w:lineRule="auto" w:line="276"/>
              <w:jc w:val="both"/>
              <w:rPr/>
            </w:pPr>
            <w:r>
              <w:rPr/>
              <w:t xml:space="preserve">U Završnim odredbama Strategije se ističe kako će se „polovicom planskog razdoblja (oko 2025. godine), evaluirat i ocijeniti tijek provođenja mjera odnosno sagledat će se učinci poduzetih mjera na ključne demografske komponente“. Naime, smatramo kako je potrebno provoditi kontinuiranu evaluaciju svih ciljeva, mjera i aktivnosti. Ciljevi evaluacije su i ukazivanje na moguće poteškoće u provedbi pojedinih mjera, ili njihovu ekonomsku ili socijalnu (ne)opravdanost i alat donositelju Strategije za određivanje novih, izmjenu ili dopunu postojećih ciljeva/mjera/aktivnosti, te bi izostanak takvih redovitih evaluacija mogao dovesti do velikih poteškoća u ostvarivanju ciljeva Strategije. </w:t>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i/>
                <w:i/>
              </w:rPr>
            </w:pPr>
            <w:r>
              <w:rPr/>
              <w:t>Primjedbe i prijedlozi na pojedine dijelove Strategije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Odlomakpopisa"/>
              <w:numPr>
                <w:ilvl w:val="0"/>
                <w:numId w:val="1"/>
              </w:numPr>
              <w:suppressAutoHyphens w:val="true"/>
              <w:spacing w:lineRule="auto" w:line="276" w:before="0" w:after="0"/>
              <w:contextualSpacing/>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U cilju </w:t>
            </w:r>
            <w:r>
              <w:rPr>
                <w:rFonts w:cs="Times New Roman" w:ascii="Times New Roman" w:hAnsi="Times New Roman"/>
                <w:sz w:val="24"/>
                <w:szCs w:val="24"/>
              </w:rPr>
              <w:t>II. Održivi prostorni razvoj, razvoj društvene infrastrukture i</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stambeno zbrinjavanje stanovništva,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mjeri 6. </w:t>
            </w:r>
            <w:r>
              <w:rPr>
                <w:rFonts w:eastAsia="Times New Roman" w:cs="Times New Roman" w:ascii="Times New Roman" w:hAnsi="Times New Roman"/>
                <w:i/>
                <w:iCs/>
                <w:sz w:val="24"/>
                <w:szCs w:val="24"/>
              </w:rPr>
              <w:t>„</w:t>
            </w:r>
            <w:r>
              <w:rPr>
                <w:rFonts w:cs="Times New Roman" w:ascii="Times New Roman" w:hAnsi="Times New Roman"/>
                <w:sz w:val="24"/>
                <w:szCs w:val="24"/>
              </w:rPr>
              <w:t>Poticati stambeno zbrinjavanje najranjivijih skupina na tržištu (podstanara i obitelji s malom djecom te mladih, nezaposlenih roditelja, posebno roditelja djece s teškoćama u razvoju), kroz poseban program subvencioniranja najamnina i troškova stanovanja i predstaviti ih kao koncept socijalnih ulaganja“, predlažemo novu aktivnosti: „- Poticati reguliranje ugovornih odnosa najmodavac-najmoprimac kroz javne kampanje usmjerene osvještavanju javnosti o važnosti pravnog reguliranja stambenih odnosa zaključivanjem ugovora o najmu i prijavi ugovora nadležnoj poreznoj upravi i gradskom tijelu“.</w:t>
            </w:r>
          </w:p>
          <w:p>
            <w:pPr>
              <w:pStyle w:val="Normal"/>
              <w:spacing w:lineRule="auto" w:line="276"/>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Odlomakpopisa"/>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U cilju III. Obiteljske potpore, mjera 2. Dodatno razraditi postojeću Odluku o novčanoj pomoći za roditelja-odgojitelja i po potrebi korigirati prema postavljenim ciljevima, uvažavajući utvrđena prava svakog djeteta, prava žena, majki malodobne djece, vodeći brigu o potrebama tržišta rada) navedeno je kako će se provesti aktivnost „napraviti analizu učinkovitosti dosadašnje provedbe ove mjere i predložiti odgovarajuće poboljšanje“ koju osobito pozdravljamo te dajemo </w:t>
            </w:r>
            <w:r>
              <w:rPr>
                <w:rFonts w:cs="Times New Roman" w:ascii="Times New Roman" w:hAnsi="Times New Roman"/>
                <w:sz w:val="24"/>
                <w:szCs w:val="24"/>
              </w:rPr>
              <w:t>prijedlog varijabli u ocjenjivanju učinkovitosti mjere:</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kognitivni, emocionalni, motorički i socijalni ishodi djece roditelja-odgojitelja u komparaciji s djecom koja pohađaju ustanove predškolskog odgoja i obrazovanja;</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razina stresa i teškoća roditelja-odgojitelja u odnosu na pozitivne efekte mjere (dobiti) za roditelje-odgojitelje, djecu i cjelokupnu obitelj (iz perspektive roditelja);</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kvaliteta adaptacije i socijalizacije u školskoj sredini te školski uspjeh djece po upisu u osnovnu školu (komparacija djece korisnika mjere i ne-korisnika);</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xml:space="preserve">- kvaliteta obiteljskih odnosa i odgoja kod obitelji korisnika mjere i obitelji koji ne koriste mjeru; </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smanjenje relativnog siromaštva obitelji korisnika mjere;</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efekt mjere na zapošljivost roditelja-odgajatelja po povratku na tržište rada (nakon određenog razdoblja korištenja mjere: npr. nakon 1, 3, 5 godina);</w:t>
            </w:r>
          </w:p>
          <w:p>
            <w:pPr>
              <w:pStyle w:val="Tekstkomentara"/>
              <w:ind w:left="360" w:hanging="0"/>
              <w:jc w:val="both"/>
              <w:rPr>
                <w:rFonts w:ascii="Times New Roman" w:hAnsi="Times New Roman" w:cs="Times New Roman"/>
                <w:sz w:val="24"/>
                <w:szCs w:val="24"/>
              </w:rPr>
            </w:pPr>
            <w:r>
              <w:rPr>
                <w:rFonts w:cs="Times New Roman" w:ascii="Times New Roman" w:hAnsi="Times New Roman"/>
                <w:sz w:val="24"/>
                <w:szCs w:val="24"/>
              </w:rPr>
              <w:t>- utjecaj mjere na tržište rada: koliko mjera olakšava materijalne uvjete nezaposlenih ili potiče li na prekomjerni izlazak iz tržišta rada određene skupine građana (utvrditi socio-ekonomski status korisnika mjere).</w:t>
            </w:r>
          </w:p>
          <w:p>
            <w:pPr>
              <w:pStyle w:val="Odlomakpopisa"/>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 xml:space="preserve">Naime, iako je mjera </w:t>
            </w:r>
            <w:r>
              <w:rPr>
                <w:rFonts w:eastAsia="Times New Roman" w:cs="Times New Roman" w:ascii="Times New Roman" w:hAnsi="Times New Roman"/>
                <w:i/>
                <w:iCs/>
                <w:sz w:val="24"/>
                <w:szCs w:val="24"/>
                <w:lang w:eastAsia="hr-HR"/>
              </w:rPr>
              <w:t>roditelj – odgajatelj</w:t>
            </w:r>
            <w:r>
              <w:rPr>
                <w:rFonts w:eastAsia="Times New Roman" w:cs="Times New Roman" w:ascii="Times New Roman" w:hAnsi="Times New Roman"/>
                <w:sz w:val="24"/>
                <w:szCs w:val="24"/>
                <w:lang w:eastAsia="hr-HR"/>
              </w:rPr>
              <w:t xml:space="preserve"> uvedena bez ozbiljne analize koja bi odgovorila na niz otvorenih pitanja, poput kakva će biti kvaliteta socijalizacije djece u obiteljima koje koriste mjeru, a koja isključuje mogućnost korištenja usluge ranog odgoja u javnim vrtićima koje su specijalizirane odgojno – obrazovne ustanove, te kakva je socijalna podrška takvim obiteljima (osobito majkama koje su angažiranije u odgoju i skrbi djece – osobito u ranom razdoblju), smatramo kako ona ima svoje pozitivne i negativne učinke te da je nužna evaluacija dosadašnje mjere i određivanje njezina cjelokupnog financijskog i socijalnog te demografskog učinka. Kao jedno od ključnih pitanja je i povlačenje (većinom žena) korisnika iz svijeta rada, ili ispitivanje dugoročnih posljedica na tržište rada i prihode obitelji nakon korištenja mjere, bilo za tada zaposlene ili već nezaposlene roditelje. Ova mjera može djelomično potaknuti i rad na crno za one roditelje kojima ovaj iznos nije dovoljan za podmirivanje svih potreba ili rad na crno osoba koje se bave čuvanjem/skrbi za dijete.</w:t>
            </w:r>
            <w:r>
              <w:rPr>
                <w:rFonts w:eastAsia="Times New Roman" w:cs="Times New Roman" w:ascii="Times New Roman" w:hAnsi="Times New Roman"/>
                <w:sz w:val="24"/>
                <w:szCs w:val="24"/>
              </w:rPr>
              <w:t xml:space="preserve"> Također, ukoliko je motiv korištenja mjere, kako stoji u tekstu Nacrta „…Zbog niskih plaća i nedostatka dobro plaćenih radnih mjesta jedan dio roditelja se odlučio na uzimanje ove mjere. Ukoliko se u bližoj budućnosti stanje na tržištu rada popravi, pretpostavka je da će mnogi roditelji koji ovu mjeru koriste, istu zamijeniti bolje plaćenim radnim mjestom.“, potrebno je provesti ozbiljnu analizu među roditelja (sadašnjim i potencijalnim korisnicima) o mogućnostima zamjene ove mjere nekom drugom, ili o poticanju nekorištenja mjere zbog otvaranja novih mogućnosti skrbi i poboljšavanja financijske situacije u obiteljima.</w:t>
            </w:r>
          </w:p>
          <w:p>
            <w:pPr>
              <w:pStyle w:val="Odlomakpopisa"/>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Kao dopune ovoj mjeri predlažemo:</w:t>
            </w:r>
          </w:p>
          <w:p>
            <w:pPr>
              <w:pStyle w:val="Normal"/>
              <w:autoSpaceDE w:val="false"/>
              <w:spacing w:lineRule="auto" w:line="276"/>
              <w:jc w:val="both"/>
              <w:rPr/>
            </w:pPr>
            <w:r>
              <w:rPr/>
              <w:t>- za roditelje – odgajatelje mogućnost korištenja vrtića u skraćenom obliku (poludnevni programi) s ciljem socijalne integracije djece;</w:t>
            </w:r>
          </w:p>
          <w:p>
            <w:pPr>
              <w:pStyle w:val="Normal"/>
              <w:autoSpaceDE w:val="false"/>
              <w:spacing w:lineRule="auto" w:line="276"/>
              <w:jc w:val="both"/>
              <w:rPr/>
            </w:pPr>
            <w:r>
              <w:rPr/>
              <w:t>- uvođenje dodanih oblika podrške obiteljima (s posebnim naglaskom na obitelji koje su jednoroditeljske – bilo u trenutku ulaska u mjeru ili tijekom korištenja mjere zbog razvoda ili smrti jednog od roditelja; obitelji koje imaju djecu s teškoćama; obitelji koje imaju druge uzdržavane članove kućanstva o kojima, uz djecu, moraju voditi posebnu brigu – npr. bolesnog djeda, baku i sl.) u svrhu socijalizacije djece i usvajanja različitih socio-emocionalnih vještina koje su  nužne za djecu iz obitelji koje koriste mjeru „roditelj-odgajatelj“ bez potpore stručnjaka iz ranog odgoja;</w:t>
            </w:r>
          </w:p>
          <w:p>
            <w:pPr>
              <w:pStyle w:val="Normal"/>
              <w:autoSpaceDE w:val="false"/>
              <w:spacing w:lineRule="auto" w:line="276"/>
              <w:jc w:val="both"/>
              <w:rPr/>
            </w:pPr>
            <w:r>
              <w:rPr/>
              <w:t>- uvođenje dodatnih mehanizama kontrole korištenja mjere i suzbijanje rada na crno, u suradnji s privatnim i javnim osobama;</w:t>
            </w:r>
          </w:p>
          <w:p>
            <w:pPr>
              <w:pStyle w:val="Normal"/>
              <w:autoSpaceDE w:val="false"/>
              <w:spacing w:lineRule="auto" w:line="276"/>
              <w:jc w:val="both"/>
              <w:rPr/>
            </w:pPr>
            <w:r>
              <w:rPr/>
              <w:t>- provedba istraživanja među svim roditeljima rođene djece o mjeri te je li ona doprinijela povećanju nataliteta;</w:t>
            </w:r>
          </w:p>
          <w:p>
            <w:pPr>
              <w:pStyle w:val="Normal"/>
              <w:autoSpaceDE w:val="false"/>
              <w:spacing w:lineRule="auto" w:line="276"/>
              <w:jc w:val="both"/>
              <w:rPr/>
            </w:pPr>
            <w:r>
              <w:rPr/>
              <w:t>- budući pada broj rođenja (osobito) prvog te drugog djeteta, potrebno je razmisliti o dodatnim mjerama koje će upravo tu populaciju potaknuti na rađanje;</w:t>
            </w:r>
          </w:p>
          <w:p>
            <w:pPr>
              <w:pStyle w:val="Normal"/>
              <w:autoSpaceDE w:val="false"/>
              <w:spacing w:lineRule="auto" w:line="276"/>
              <w:jc w:val="both"/>
              <w:rPr/>
            </w:pPr>
            <w:r>
              <w:rPr/>
              <w:t>- kreiranje novih mjera za obitelji koje će izaći iz sustava roditelj-odgajatelj, a koji trebaju podršku zbog dugotrajnog izbivanja s tržišta rada.</w:t>
            </w:r>
          </w:p>
          <w:p>
            <w:pPr>
              <w:pStyle w:val="Normal"/>
              <w:jc w:val="both"/>
              <w:rPr>
                <w:b/>
                <w:b/>
              </w:rPr>
            </w:pPr>
            <w:r>
              <w:rPr>
                <w:b/>
              </w:rPr>
            </w:r>
          </w:p>
          <w:p>
            <w:pPr>
              <w:pStyle w:val="Normal"/>
              <w:numPr>
                <w:ilvl w:val="0"/>
                <w:numId w:val="1"/>
              </w:numPr>
              <w:spacing w:lineRule="auto" w:line="276"/>
              <w:jc w:val="both"/>
              <w:rPr>
                <w:bCs/>
              </w:rPr>
            </w:pPr>
            <w:r>
              <w:rPr/>
              <w:t xml:space="preserve">U cilju III. Obiteljske potpore, </w:t>
            </w:r>
            <w:r>
              <w:rPr>
                <w:bCs/>
              </w:rPr>
              <w:t>mjera 9.</w:t>
            </w:r>
            <w:r>
              <w:rPr>
                <w:b/>
              </w:rPr>
              <w:t xml:space="preserve"> </w:t>
            </w:r>
            <w:r>
              <w:rPr>
                <w:bCs/>
              </w:rPr>
              <w:t>Osnivanje i potpora u radu servisa/centara za pomoć u kući zaposlenoj ženi, samohranim roditeljima, starijim osobama potrebno je preformulirati u „Osnivanje i potpora u radu servisa/centara za pomoć u kući zaposlenim roditeljima, samohranim roditeljima, starijim osobama“.</w:t>
            </w:r>
          </w:p>
          <w:p>
            <w:pPr>
              <w:pStyle w:val="Normal"/>
              <w:spacing w:lineRule="auto" w:line="276"/>
              <w:ind w:left="360" w:hanging="0"/>
              <w:jc w:val="both"/>
              <w:rPr>
                <w:bCs/>
              </w:rPr>
            </w:pPr>
            <w:r>
              <w:rPr>
                <w:bCs/>
              </w:rPr>
            </w:r>
          </w:p>
          <w:p>
            <w:pPr>
              <w:pStyle w:val="Normal"/>
              <w:numPr>
                <w:ilvl w:val="0"/>
                <w:numId w:val="1"/>
              </w:numPr>
              <w:spacing w:lineRule="auto" w:line="276"/>
              <w:jc w:val="both"/>
              <w:rPr>
                <w:bCs/>
              </w:rPr>
            </w:pPr>
            <w:r>
              <w:rPr>
                <w:bCs/>
              </w:rPr>
              <w:t xml:space="preserve">U cilju V. Usklađivanje obiteljskog i poslovnog života, mjera 4. </w:t>
            </w:r>
            <w:r>
              <w:rPr/>
              <w:t xml:space="preserve"> </w:t>
            </w:r>
            <w:r>
              <w:rPr>
                <w:bCs/>
              </w:rPr>
              <w:t>Prihvatiti i uvoditi aktivnosti usmjerenih prema povećanom sudjelovanju očeva u odgoju djece, stvaranjem povoljnog javnog i radnog okruženja za aktivniju ulogu očeva u ranom odgoju djeteta, podizanjem svijesti o važnosti uloge očeva za djecu, obitelj i društvo u cjelini te smanjenjem stereotipa, predlažemo da sunositelji aktivnosti budu i organizacije civilnog društva kroz partnerstva s Gradom Zagrebom. Udruga Pragma je tako partner Gradu Zagrebu u nekoliko projekata koji su usmjereni jačanju obitelji – a osobito povećanju sudjelovanja očeva u odgoju djece.</w:t>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Nedjeljko Marković, dipl. soc. radnik, predsjednik, markovic@udruga-pragma.hr, 098 175 9390</w:t>
            </w:r>
          </w:p>
          <w:p>
            <w:pPr>
              <w:pStyle w:val="Normal"/>
              <w:rPr/>
            </w:pPr>
            <w:r>
              <w:rPr/>
              <w:t>Jelena Adamlje, mag. socijalne pedagogije, koordinatorica, adamlje@udruga-pragma.hr, 095 7789 955</w:t>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17. 7. 2019.</w:t>
            </w:r>
          </w:p>
        </w:tc>
      </w:tr>
    </w:tbl>
    <w:p>
      <w:pPr>
        <w:pStyle w:val="Normal"/>
        <w:jc w:val="center"/>
        <w:rPr>
          <w:b/>
          <w:b/>
        </w:rPr>
      </w:pPr>
      <w:r>
        <w:rPr>
          <w:b/>
        </w:rPr>
      </w:r>
    </w:p>
    <w:p>
      <w:pPr>
        <w:pStyle w:val="Normal"/>
        <w:jc w:val="center"/>
        <w:rPr>
          <w:b/>
          <w:b/>
        </w:rPr>
      </w:pPr>
      <w:r>
        <w:rPr>
          <w:b/>
        </w:rPr>
        <w:t>Važna napomena:</w:t>
      </w:r>
    </w:p>
    <w:p>
      <w:pPr>
        <w:pStyle w:val="Normal"/>
        <w:jc w:val="center"/>
        <w:rPr>
          <w:b/>
          <w:b/>
        </w:rPr>
      </w:pPr>
      <w:r>
        <w:rPr>
          <w:b/>
        </w:rPr>
        <w:t>Popunjeni obrazac dostaviti na adresu elektroničke pošte:</w:t>
        <w:br/>
      </w:r>
      <w:hyperlink r:id="rId2">
        <w:r>
          <w:rPr>
            <w:rStyle w:val="InternetLink"/>
          </w:rPr>
          <w:t>demografski.razvoj@zagreb.hr</w:t>
        </w:r>
      </w:hyperlink>
    </w:p>
    <w:p>
      <w:pPr>
        <w:pStyle w:val="Normal"/>
        <w:jc w:val="center"/>
        <w:rPr>
          <w:b/>
          <w:b/>
        </w:rPr>
      </w:pPr>
      <w:r>
        <w:rPr>
          <w:b/>
        </w:rPr>
        <w:t xml:space="preserve"> </w:t>
      </w:r>
      <w:r>
        <w:rPr>
          <w:b/>
        </w:rPr>
        <w:t>zaključno do  17. srpnja 2019.</w:t>
      </w:r>
    </w:p>
    <w:p>
      <w:pPr>
        <w:pStyle w:val="Normal"/>
        <w:jc w:val="center"/>
        <w:rPr>
          <w:b/>
          <w:b/>
        </w:rPr>
      </w:pPr>
      <w:r>
        <w:rPr>
          <w:b/>
        </w:rPr>
      </w:r>
    </w:p>
    <w:p>
      <w:pPr>
        <w:pStyle w:val="Default"/>
        <w:jc w:val="center"/>
        <w:rPr>
          <w:b/>
          <w:b/>
          <w:color w:val="000000"/>
        </w:rPr>
      </w:pPr>
      <w:r>
        <w:rPr>
          <w:b/>
          <w:color w:val="000000"/>
        </w:rPr>
        <w:t>Po završetku savjetovanja, sve pristigle primjedbe/prijedlozi biti će javno dostupni na internetskoj stranici Grada Zagreba.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TekstkomentaraChar">
    <w:name w:val="Tekst komentara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a">
    <w:name w:val="Tekst komentara"/>
    <w:basedOn w:val="Normal"/>
    <w:qFormat/>
    <w:pPr>
      <w:spacing w:before="0" w:after="160"/>
    </w:pPr>
    <w:rPr>
      <w:rFonts w:ascii="Calibri" w:hAnsi="Calibri" w:eastAsia="Calibri" w:cs="Times New Roman"/>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ski.razvoj@zagre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4:00Z</dcterms:created>
  <dc:creator>azenko</dc:creator>
  <dc:description/>
  <cp:keywords/>
  <dc:language>en-US</dc:language>
  <cp:lastModifiedBy>Pragma</cp:lastModifiedBy>
  <cp:lastPrinted>2018-08-09T09:50:00Z</cp:lastPrinted>
  <dcterms:modified xsi:type="dcterms:W3CDTF">2019-07-17T21:36:00Z</dcterms:modified>
  <cp:revision>4</cp:revision>
  <dc:subject/>
  <dc:title>OBRAZAC</dc:title>
</cp:coreProperties>
</file>