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Zagrebu 26. lipnja 2014.g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riopćenje za medije -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>Naučila sam da treba imati svoj stav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ljem svijeta se 26. lipanj obilježava kao Međunarodni dan borbe protiv zlouporabe droga, a aktivnosti udruge Pragma u projektu "Pomak" - koji se provodi uz potporu Ministarstva socijalne politike i mladih - već su sedam godina usmjerene na borbu protiv ovisnosti o cigaretama, alkoholu i drogam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 godine osobito izražavamo zabrinutost za mlade koji još nisu dovoljno medijski pismeni, a koji redovito putem medija primaju informacije o dvojbenosti štetnosti konzumiranja alkohola - piva i droga - marihuane. Potrebno je mlade osposobiti za kritičko promišljanje svakog medijskog sadržaja - osobito onog koji dobiva značajnu pažnju u promicanju političkih ili ekonomskih interesa pojedinaca, stranaka ili korporacija, a koji u središtu nemaju zdravlje mlade osobe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traživanja pokazuju kako s prevencijom ovisnosti treba započeti još u djetinjstvu, školskoj, ali i predškolskoj dobi jer ovisnost djeluje na razvoj ličnosti, zaustavljajući ga i mijenjajući, čime ugrožava tjelesno, duševno i socijalno blagostanje pojedinca, ali i okoline pojedinca. Ovisnost o psihoaktivnim tvarima povezana je i s drugim društvenim problemima kao što su siromaštvo, nezaposlenost, prostitucija, kriminalitet... Znatiželja i utjecaj vršnjaka najizraženiji su upravo kod mladih te je stoga preventivno djelovanje temeljeno na zadovoljenju njihovih potreba, educiranju i zabavi i više nego potreb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vencijski programi trebali bi osnaživati zaštitne čimbenike i smanjivati utjecaj rizičnih čimbenika. Zaštitni su čimbenici povezani sa smanjenom vjerojatnošću uporabe sredstava ovisnosti, dok su rizični čimbenici oni koji uporabu sredstava ovisnosti čine vjerojatnom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Roditelji i stručnjaci trebaju smanjivati ili sprječavati čimbenike rizik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ovučenost i sramežljivost ili agresivno i impulzivno ponašanje djece i mladih, loše akademsko postignuće; nedostatan i loš nadzor roditelja, izloženost korištenju sredstava ovisnosti od strane roditelja ili braće/sestara; loši obiteljski odnosi; nejasna ili nepostojeća politika škole koja podupire nekorištenje sredstava ovisnosti, dostupnost droga i alkohola u školi i oko nje; nedostatak akademskih i/ili rekreacijskih programa za djecu i mlade u izvanškolskom vremenu i vikendim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gma osobito radi na jačanju i uspostavljanju čimbenika zaštite, npr. na razvoju socijalne kompetencije, kontrole impulsa, visokoj razini motivacije; kohezije unutar obitelji, brige i podrške; jačanju snažne veze roditelj-dijete i dosljedne roditeljske supervizije i discipline; jasnim normama protiv zlouporabe - povezanost s vršnjacima konvencionalnih stavova, dosljedne i jasne norme i poruke u zajednici koje podupiru nekorištenje sredstava ovisnost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gma u području prevencije ovisnosti provodi niz aktivnos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Individualni i grupni rad s mladima, roditeljima i stručnjacima u školama, javnim prostorima i u udruzi Pragma</w:t>
      </w:r>
      <w:r>
        <w:rPr>
          <w:rFonts w:cs="Arial" w:ascii="Arial" w:hAnsi="Arial"/>
        </w:rPr>
        <w:t xml:space="preserve"> (radionice za učenike; radionice za roditelje; savjetovališni rad u Pragmi - rad „jedan na jedan“).</w:t>
      </w:r>
    </w:p>
    <w:p>
      <w:pPr>
        <w:pStyle w:val="Normal"/>
        <w:jc w:val="both"/>
        <w:rPr/>
      </w:pPr>
      <w:r>
        <w:rPr>
          <w:rFonts w:cs="Arial" w:ascii="Arial" w:hAnsi="Arial"/>
        </w:rPr>
        <w:t>Po završetku radionica mladi su ih imali priliku ocijeniti i dati svoj komentar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Naučila sam puno toga, makar sam i dosad znala puno, sad ću razmišljati prije nego idem piti. Imat ću na umu zapravo koliko je alkohol štetan što prije nisam znala“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Čula sam pametna razmišljanja stručnih osoba i vršnjaka o alkoholu“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Iskrena rasprava mi je bila najkorisnija“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Dobitak novih informacija. Doznala sam neke informacije koje se temelje na istraživanjima i u brojkama su“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Korisna zato što sam sada čula stajališta drugih ljudi“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Naučila sam da treba imati svoj stav“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Rječnik zdravlja za mlade</w:t>
      </w:r>
      <w:r>
        <w:rPr>
          <w:rFonts w:cs="Arial" w:ascii="Arial" w:hAnsi="Arial"/>
        </w:rPr>
        <w:t xml:space="preserve"> - informacije o sredstvima ovisnosti za učenike i roditelj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Medijske kampanje</w:t>
      </w:r>
      <w:r>
        <w:rPr>
          <w:rFonts w:cs="Arial" w:ascii="Arial" w:hAnsi="Arial"/>
        </w:rPr>
        <w:t xml:space="preserve"> - izrada radijskih spotova i rad s medijim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Kviz znanja za djecu i mlade</w:t>
      </w:r>
      <w:r>
        <w:rPr>
          <w:rFonts w:cs="Arial" w:ascii="Arial" w:hAnsi="Arial"/>
        </w:rPr>
        <w:t xml:space="preserve"> - kviz koji propituje znanje učenika kroz formu pitanja s više točnih/netočnih odgovora nakon kojeg slijedi rasprava. Cilj je razbiti mitove povezane s cigaretama, alkoholom i drogam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nline informiranje i javna promocija zdravlja mladih u zajednici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Zagovarački rad </w:t>
      </w:r>
      <w:r>
        <w:rPr>
          <w:rFonts w:cs="Arial" w:ascii="Arial" w:hAnsi="Arial"/>
        </w:rPr>
        <w:t>- posebno se ističu kampanje usmjerene smanjivanju reklamiranja piva koje su često usmjerene mladima, kao i oglašavanje piva u blizini škola, vrtića i sl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svještavanje o „novim“ ovisnostima</w:t>
      </w:r>
      <w:r>
        <w:rPr>
          <w:rFonts w:cs="Arial" w:ascii="Arial" w:hAnsi="Arial"/>
        </w:rPr>
        <w:t xml:space="preserve"> (društvene mreže, kladionice)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Evaluacija i širenje rada</w:t>
      </w:r>
      <w:r>
        <w:rPr>
          <w:rFonts w:cs="Arial" w:ascii="Arial" w:hAnsi="Arial"/>
        </w:rPr>
        <w:t xml:space="preserve"> - procjenjivanje učinkovitosti rada i predlaganje novih mjera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„Pomak“ se provodi uz potporu Ministarstva socijalne politike i mladih. Više informacija o aktivnostima Pragme na </w:t>
      </w:r>
      <w:hyperlink r:id="rId2">
        <w:r>
          <w:rPr>
            <w:rStyle w:val="InternetLink"/>
            <w:rFonts w:cs="Arial" w:ascii="Arial" w:hAnsi="Arial"/>
          </w:rPr>
          <w:t>www.udruga-pragma.h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ntak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jeljko Marković, dipl. soc. radnik, predsjednik Pragme, 098 175 9390, 01 7789 950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arkovic@udruga-pragma.hr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elena Mališa, mag. soc. pedagogije, voditeljica Savjetovališta, 098 975 8737, 01 7789 955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lisa@udruga-pragma.h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uzana Jedvaj, mag. soc. rada, 091 194 6648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jedvaj@udruga-pragma.h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3164" w:right="488" w:gutter="0" w:header="709" w:top="1871" w:footer="709" w:bottom="2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ufooteru"/>
      <w:pBdr>
        <w:top w:val="single" w:sz="36" w:space="0" w:color="FF0000"/>
      </w:pBdr>
      <w:rPr/>
    </w:pPr>
    <w:r>
      <w:rPr/>
      <w:t>Pragma</w:t>
    </w:r>
  </w:p>
  <w:p>
    <w:pPr>
      <w:pStyle w:val="Tekstufooteru"/>
      <w:pBdr>
        <w:top w:val="nil"/>
      </w:pBdr>
      <w:tabs>
        <w:tab w:val="clear" w:pos="2835"/>
        <w:tab w:val="clear" w:pos="4320"/>
        <w:tab w:val="clear" w:pos="8640"/>
        <w:tab w:val="left" w:pos="2268" w:leader="none"/>
        <w:tab w:val="left" w:pos="5670" w:leader="none"/>
      </w:tabs>
      <w:rPr/>
    </w:pPr>
    <w:r>
      <w:rPr/>
      <w:t>Teslina 13</w:t>
      <w:tab/>
    </w:r>
    <w:hyperlink r:id="rId1">
      <w:r>
        <w:rPr>
          <w:rStyle w:val="InternetLink"/>
          <w:color w:val="FF0000"/>
        </w:rPr>
        <w:t>http://www.udruga-pragma.hr</w:t>
      </w:r>
    </w:hyperlink>
    <w:r>
      <w:rPr/>
      <w:tab/>
      <w:t>T +385 1 7789 950</w:t>
    </w:r>
  </w:p>
  <w:p>
    <w:pPr>
      <w:pStyle w:val="Tekstufooteru"/>
      <w:pBdr>
        <w:top w:val="nil"/>
      </w:pBdr>
      <w:tabs>
        <w:tab w:val="clear" w:pos="2835"/>
        <w:tab w:val="clear" w:pos="4320"/>
        <w:tab w:val="clear" w:pos="8640"/>
        <w:tab w:val="left" w:pos="2268" w:leader="none"/>
        <w:tab w:val="left" w:pos="5670" w:leader="none"/>
      </w:tabs>
      <w:rPr/>
    </w:pPr>
    <w:r>
      <w:rPr/>
      <w:t>10000 Zagreb</w:t>
      <w:tab/>
    </w:r>
    <w:hyperlink r:id="rId2">
      <w:r>
        <w:rPr>
          <w:rStyle w:val="InternetLink"/>
          <w:color w:val="FF0000"/>
        </w:rPr>
        <w:t>pragma@udruga-pragma.hr</w:t>
      </w:r>
    </w:hyperlink>
    <w:r>
      <w:rPr/>
      <w:tab/>
      <w:t>F +385 1 7789 951</w:t>
    </w:r>
  </w:p>
  <w:p>
    <w:pPr>
      <w:pStyle w:val="Tekstufooteru"/>
      <w:pBdr>
        <w:top w:val="nil"/>
      </w:pBdr>
      <w:rPr/>
    </w:pPr>
    <w:r>
      <w:rPr/>
    </w:r>
  </w:p>
  <w:p>
    <w:pPr>
      <w:pStyle w:val="Tekstufooteru"/>
      <w:pBdr>
        <w:top w:val="nil"/>
      </w:pBdr>
      <w:rPr/>
    </w:pPr>
    <w:r>
      <w:rPr/>
      <w:t>OIB: 936044013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29105</wp:posOffset>
          </wp:positionH>
          <wp:positionV relativeFrom="paragraph">
            <wp:posOffset>11430</wp:posOffset>
          </wp:positionV>
          <wp:extent cx="1758950" cy="701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336699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HTMLnavod">
    <w:name w:val="HTML-navod"/>
    <w:qFormat/>
    <w:rPr>
      <w:i/>
      <w:iCs/>
    </w:rPr>
  </w:style>
  <w:style w:type="character" w:styleId="ZaglavljeChar">
    <w:name w:val="Zaglavlje Char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18"/>
    </w:rPr>
  </w:style>
  <w:style w:type="paragraph" w:styleId="Tijeloteksta3">
    <w:name w:val="Tijelo teksta 3"/>
    <w:basedOn w:val="Normal"/>
    <w:qFormat/>
    <w:pPr>
      <w:jc w:val="both"/>
    </w:pPr>
    <w:rPr>
      <w:b/>
      <w:bCs/>
      <w:sz w:val="1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ufooteru">
    <w:name w:val="tekst u footeru"/>
    <w:basedOn w:val="Footer"/>
    <w:qFormat/>
    <w:pPr>
      <w:pBdr>
        <w:top w:val="single" w:sz="48" w:space="1" w:color="FF0000"/>
      </w:pBdr>
      <w:tabs>
        <w:tab w:val="clear" w:pos="4536"/>
        <w:tab w:val="clear" w:pos="9072"/>
        <w:tab w:val="left" w:pos="2835" w:leader="none"/>
        <w:tab w:val="center" w:pos="4320" w:leader="none"/>
        <w:tab w:val="right" w:pos="8640" w:leader="none"/>
      </w:tabs>
    </w:pPr>
    <w:rPr>
      <w:rFonts w:ascii="Arial" w:hAnsi="Arial" w:cs="Times New Roman"/>
      <w:b/>
      <w:color w:val="000000"/>
      <w:spacing w:val="1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ruga-pragma.hr/" TargetMode="External"/><Relationship Id="rId3" Type="http://schemas.openxmlformats.org/officeDocument/2006/relationships/hyperlink" Target="mailto:markovic@udruga-pragma.hr" TargetMode="External"/><Relationship Id="rId4" Type="http://schemas.openxmlformats.org/officeDocument/2006/relationships/hyperlink" Target="mailto:malisa@udruga-pragma.hr" TargetMode="External"/><Relationship Id="rId5" Type="http://schemas.openxmlformats.org/officeDocument/2006/relationships/hyperlink" Target="mailto:jedvaj@udruga-pragma.h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druga-pragma.hr/" TargetMode="External"/><Relationship Id="rId2" Type="http://schemas.openxmlformats.org/officeDocument/2006/relationships/hyperlink" Target="mailto:pragma@ udruga-pragma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29:00Z</dcterms:created>
  <dc:creator>mmiharija</dc:creator>
  <dc:description/>
  <dc:language>en-US</dc:language>
  <cp:lastModifiedBy>PRAGMA</cp:lastModifiedBy>
  <cp:lastPrinted>2014-06-26T12:33:00Z</cp:lastPrinted>
  <dcterms:modified xsi:type="dcterms:W3CDTF">2014-06-26T10:48:00Z</dcterms:modified>
  <cp:revision>5</cp:revision>
  <dc:subject/>
  <dc:title>Obrazac za prijavu PROJEKTA za ostvarivanje financijske potpore iz Državnog proračuna za 2008</dc:title>
</cp:coreProperties>
</file>