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ocijalna skrb u Republici Hrvatskoj - aktualno stanje i izazovi budućeg razvoja</w:t>
        <w:br/>
      </w:r>
      <w:r>
        <w:rPr>
          <w:rFonts w:cs="Arial" w:ascii="Arial" w:hAnsi="Arial"/>
          <w:i/>
          <w:sz w:val="24"/>
          <w:szCs w:val="24"/>
        </w:rPr>
        <w:t>Tribina za stručnjake u sustavu socijalne skrbi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>Mjesto održavanja: Zagreb, Stara gradska vijećnica, Ulica sv. Ćirila i Metoda 5</w:t>
        <w:br/>
        <w:t>Vrijeme održavanja: utorak 26. veljače 2013. g. od 11 sa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 prezi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ganizacija / Institucija i radno mjesto / funkcij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bilni telef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Obvezni podac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bog organizacijskih razloga, sudjelovanje je moguće jedino uz ispunjenu prijavnicu i do popune mjesta u Starogradskoj vijećnici.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hr-HR" w:eastAsia="ar-SA" w:bidi="ar-SA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Molimo vas ispunjenu prijavnicu pošaljite n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hr-HR" w:eastAsia="ar-SA" w:bidi="ar-SA"/>
          </w:rPr>
          <w:t>PR@udruga-pragma.hr</w:t>
        </w:r>
      </w:hyperlink>
      <w:r>
        <w:rPr>
          <w:rFonts w:cs="Arial" w:ascii="Arial" w:hAnsi="Arial"/>
          <w:sz w:val="24"/>
          <w:szCs w:val="24"/>
        </w:rPr>
        <w:t xml:space="preserve"> ili faksom na: 01 7789 951 najkasnije do petka 22. veljače 2013. g. do 17 sati.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cs="Arial" w:ascii="Arial" w:hAnsi="Arial"/>
          <w:bCs/>
          <w:iCs/>
          <w:color w:val="000000"/>
          <w:sz w:val="24"/>
          <w:szCs w:val="24"/>
          <w:u w:val="none"/>
          <w:lang w:val="hr-HR"/>
        </w:rPr>
        <w:t>Hvala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3745</wp:posOffset>
          </wp:positionH>
          <wp:positionV relativeFrom="paragraph">
            <wp:posOffset>-95250</wp:posOffset>
          </wp:positionV>
          <wp:extent cx="27533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2150" cy="797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udruga-pragma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5:00Z</dcterms:created>
  <dc:creator>juliana.spec</dc:creator>
  <dc:description/>
  <dc:language>en-US</dc:language>
  <cp:lastModifiedBy>PRAGMA</cp:lastModifiedBy>
  <cp:lastPrinted>2012-11-30T17:20:00Z</cp:lastPrinted>
  <dcterms:modified xsi:type="dcterms:W3CDTF">2013-02-14T08:45:00Z</dcterms:modified>
  <cp:revision>2</cp:revision>
  <dc:subject/>
  <dc:title/>
</cp:coreProperties>
</file>