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4120" cy="220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PRIOPĆENJE ZA NOVINARE                                                            </w:t>
      </w:r>
      <w:r>
        <w:rPr>
          <w:color w:val="000000"/>
        </w:rPr>
        <w:t>Zagreb, 11. studenoga 2011.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Konferencija „50 godina Europske socijalne povelje: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Dostignuća i socijalni izazovi pred Hrvatskom i Europom</w:t>
      </w:r>
      <w:r>
        <w:rPr>
          <w:b/>
          <w:bCs/>
          <w:color w:val="000000"/>
        </w:rPr>
        <w:t xml:space="preserve">“ </w:t>
      </w:r>
    </w:p>
    <w:p>
      <w:pPr>
        <w:pStyle w:val="Normal"/>
        <w:shd w:fill="FFFFFF" w:val="clear"/>
        <w:spacing w:before="0" w:after="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"/>
        <w:jc w:val="both"/>
        <w:rPr/>
      </w:pPr>
      <w:r>
        <w:rPr>
          <w:color w:val="000000"/>
        </w:rPr>
        <w:t xml:space="preserve">U petak 11. studenoga 2011. u Staroj gradskoj vijećnici u Zagrebu održana je konferencija „50 godina Europske socijalne povelje: Dostignuća i socijalni izazovi pred Hrvatskom i Europom“. Konferenciji je nazočio prof.dr.sc. Ivo Josipović, predsjednik RH i - uz Ministarstvo gospodarstva, rada i poduzetništva RH - pokrovitelj Konferencije, a posebni je gost bio prof.dr.sc. Luis Jimena Quesada, predsjednik Odbora za socijalna prava Vijeća Europe. </w:t>
      </w:r>
    </w:p>
    <w:p>
      <w:pPr>
        <w:pStyle w:val="Normal"/>
        <w:shd w:fill="FFFFFF" w:val="clear"/>
        <w:spacing w:before="0" w:after="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Konferencija je, u organizaciji udruge Pragma, organizirana u povodu 50. obljetnice Europske socijalne povelje. Republika Hrvatska je Europsku socijalnu povelju potpisala 1999., a ratificirala je u veljači 2003.</w:t>
      </w:r>
    </w:p>
    <w:p>
      <w:pPr>
        <w:pStyle w:val="Normal"/>
        <w:shd w:fill="FFFFFF" w:val="clear"/>
        <w:spacing w:before="0" w:after="15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ropska socijalna povelja - međunarodni ugovor Vijeća Europe koji štiti ekonomska, radna i socijalna prava - nakon Europske konvencije o temeljnim ljudskim pravima drugi je najvažniji dokument Vijeća Europe, svojevrsni ekvivalent Konvenciji, a obuhvaća ukupno 31 pravo. </w:t>
      </w:r>
      <w:r>
        <w:rPr>
          <w:rFonts w:cs="Arial" w:ascii="Arial" w:hAnsi="Arial"/>
          <w:color w:val="000000"/>
        </w:rPr>
        <w:t xml:space="preserve">Revidirana pak povelja </w:t>
      </w:r>
      <w:r>
        <w:rPr>
          <w:rFonts w:cs="Arial" w:ascii="Arial" w:hAnsi="Arial"/>
        </w:rPr>
        <w:t xml:space="preserve">zamjenjuje povelju iz 1961. i njene Dodatne protokole, a potvrda je kako je tijekom vremena </w:t>
      </w:r>
      <w:r>
        <w:rPr>
          <w:rFonts w:cs="Arial" w:ascii="Arial" w:hAnsi="Arial"/>
          <w:color w:val="000000"/>
        </w:rPr>
        <w:t>u Europi porasla svijest o socijalnim pravima i potrebi snažnijeg organiziranja društva solidarnosti i socijalne prav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0" w:after="15"/>
        <w:jc w:val="both"/>
        <w:rPr>
          <w:color w:val="000000"/>
        </w:rPr>
      </w:pPr>
      <w:r>
        <w:rPr>
          <w:color w:val="000000"/>
        </w:rPr>
        <w:t>U kontekstu očekivana ulaska Republike Hrvatske u EU, sve složenije socijalne i gospodarske situacije u Hrvatskoj i Europi, kao i očekivana pristupanja RH Revidiranoj povelji - Konferencija se usredotočila na dosadašnju primjenu Povelje te njenu ulogu u izgradnji socijalne države.</w:t>
      </w:r>
    </w:p>
    <w:p>
      <w:pPr>
        <w:pStyle w:val="Normal"/>
        <w:shd w:fill="FFFFFF" w:val="clear"/>
        <w:spacing w:before="0" w:after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"/>
        <w:jc w:val="both"/>
        <w:rPr>
          <w:color w:val="000000"/>
        </w:rPr>
      </w:pPr>
      <w:r>
        <w:rPr>
          <w:color w:val="000000"/>
        </w:rPr>
        <w:t xml:space="preserve">U  uvodnom dijelu Konferencije sudionicima su se, uz predsjednika RH Ivu Josipovića, obratili i Milan Bandić, zagrebački gradonačelnik te Boris Šprem, predsjednik Gradske skupštine Grada Zagreba. </w:t>
      </w:r>
      <w:r>
        <w:rPr>
          <w:bCs/>
          <w:iCs/>
          <w:color w:val="000000"/>
        </w:rPr>
        <w:t xml:space="preserve">Sudionike konferencije pozdravio je i </w:t>
      </w:r>
      <w:r>
        <w:rPr>
          <w:color w:val="000000"/>
        </w:rPr>
        <w:t>Ante-Zvonimir Golem, državni tajnik za zdravstvo i socijalnu skrb te izaslanik potpredsjednika Vlade RH i ministra zdravstva i socijalne skrbi Darka Milinovića.</w:t>
      </w:r>
    </w:p>
    <w:p>
      <w:pPr>
        <w:pStyle w:val="Normal"/>
        <w:shd w:fill="FFFFFF" w:val="clear"/>
        <w:spacing w:before="0" w:after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"/>
        <w:jc w:val="both"/>
        <w:rPr>
          <w:iCs/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„</w:t>
      </w:r>
      <w:r>
        <w:rPr>
          <w:color w:val="000000"/>
        </w:rPr>
        <w:t xml:space="preserve">Zbog krize i recesije Grad Zagreb nije smanjio socijalna prava naših sugrađana, nego smo nastojali pronaći još bolja rješenja u cilju njihove zaštite, a </w:t>
      </w:r>
      <w:r>
        <w:rPr>
          <w:bCs/>
          <w:color w:val="000000"/>
        </w:rPr>
        <w:t xml:space="preserve">posebno najugroženijih“, </w:t>
      </w:r>
      <w:r>
        <w:rPr>
          <w:bCs/>
          <w:iCs/>
          <w:color w:val="000000"/>
        </w:rPr>
        <w:t xml:space="preserve">rekao je zagrebački gradonačelnik u pozdravnom govoru. </w:t>
      </w:r>
    </w:p>
    <w:p>
      <w:pPr>
        <w:pStyle w:val="Normal"/>
        <w:ind w:left="-360" w:right="-468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 radnom dijelu Konferencije u svom izlaganju prof.dr.sc. Luis Jimena Quesada, predsjednik Odbora za socijalna prava Vijeća Europe naglasio je kako je </w:t>
      </w:r>
      <w:r>
        <w:rPr>
          <w:color w:val="000000"/>
          <w:szCs w:val="24"/>
          <w:lang w:eastAsia="it-IT"/>
        </w:rPr>
        <w:t>Europska socijalna povelja najvažniji paneuropski ugovor o socijalnim pravima unutar europskog sustava zaštite ljudskih prava.</w:t>
      </w:r>
      <w:r>
        <w:rPr>
          <w:szCs w:val="24"/>
          <w:lang w:eastAsia="it-IT"/>
        </w:rPr>
        <w:t xml:space="preserve"> </w:t>
      </w:r>
    </w:p>
    <w:p>
      <w:pPr>
        <w:pStyle w:val="Normal"/>
        <w:jc w:val="both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4"/>
          <w:lang w:eastAsia="it-IT"/>
        </w:rPr>
        <w:t xml:space="preserve">Govoreći o pozitivnim učincima primjene Povelje u zemljama potpisnicama te o važnosti praćenja njezine primjene kroz sustav izvještavanja i sustav kolektivne žalbe Quesada je naglasio: „Ekonomska i financijska kriza ne smiju biti isprika za smanjenje već postignutih standarda.“ A veća povezanost institucija Europske Unije i Odbora za socijalna prava Vijeća Europe omogućit će ujednačen pristup zaštiti socijalnih prava u Europi. Izrazito je važno poticati sve zemlje potpisnice Europske socijalne povelje na prihvaćanje Revidirane povelje jer je više usklađena s važećim nacionalnim zakonodavstvima te bolje razrađuje materijalnu stranu odredaba Povelje. “I za Hrvatsku je važno primjenjivati usvojeni postupak kolektivnih žalbi i stoga ratificirati Revidiranu povelju“, zaključio je Quesada. </w:t>
      </w:r>
    </w:p>
    <w:p>
      <w:pPr>
        <w:pStyle w:val="Normal"/>
        <w:shd w:fill="FFFFFF" w:val="clear"/>
        <w:spacing w:before="0" w:after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"/>
        <w:jc w:val="both"/>
        <w:rPr>
          <w:color w:val="000000"/>
        </w:rPr>
      </w:pPr>
      <w:r>
        <w:rPr>
          <w:color w:val="000000"/>
        </w:rPr>
        <w:t xml:space="preserve">Prof. dr. sc. Vlado Puljiz dao je zanimljiv povijesni pregled razvoja socijalnih modela u Hrvatskoj i Europi, kao i nasljeđe socijalne politike i socijalnih prava u RH. Ukazao je na nužnost podupiranja i snaženja Povelje, njenih kontrolnih mehanizama i njene promocije u široj javnosti jer je ona „promotor i jamac socijalno održivog razvoja“. Upozorio je i na stanovit antagonizam između potrebe da se zbog novih socijalnih rizika prihvate veća socijalna prava s jedne strane, te sve izraženijih zahtjeva - zbog utjecaja ekonomskih gledišta - za rezanjem socijalnih prava, tj. na tzv. “ekonomski redukcionizam“ s druge strane.  </w:t>
      </w:r>
    </w:p>
    <w:p>
      <w:pPr>
        <w:pStyle w:val="Normal"/>
        <w:shd w:fill="FFFFFF" w:val="clear"/>
        <w:spacing w:before="0" w:after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f.dr.sc. Siniša Zrinščak s Pravnog fakulteta Sveučilišta u Zagrebu ukazao je kako se Povelja još uvijek </w:t>
      </w:r>
      <w:r>
        <w:rPr>
          <w:color w:val="000000"/>
          <w:szCs w:val="24"/>
        </w:rPr>
        <w:t xml:space="preserve">u javnosti ne percipira kao strateški važan dokument i kao instrument socijalnog razvoja. Posebno je </w:t>
      </w:r>
      <w:r>
        <w:rPr>
          <w:color w:val="000000"/>
        </w:rPr>
        <w:t xml:space="preserve">istaknuo ulogu civilnog društva kao inovatora u prepoznavanju socijalnih potreba pojedinih skupina i razvoja novih socijalnih usluga, čime organizacije civilnog društva mogu dobiti značajniju ulogu u primjeni Povelje.  </w:t>
      </w:r>
    </w:p>
    <w:p>
      <w:pPr>
        <w:pStyle w:val="Normal"/>
        <w:shd w:fill="FFFFFF" w:val="clear"/>
        <w:spacing w:before="0" w:after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esna Mastela Bužan, načelnica u Ministarstvu zdravstva i socijalne skrbi RH, govoreći o novim zakonodavnim rješenjima koji su temelji reforme sustava socijalne skrbi u RH, ukazala je na važnost triju strateških dokumenata: Strategije razvoja sustava socijalne skrbi, Zakona o socijalnoj skrbi i Nacionalnog plana deinstitucionalizacije i transformacije domova socijalne skrbi te Zajedničkog memoranduma o socijalnoj uključenosti (JIM, </w:t>
      </w:r>
      <w:r>
        <w:rPr>
          <w:i/>
          <w:color w:val="000000"/>
        </w:rPr>
        <w:t>Joint incluson memorandum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"/>
        <w:jc w:val="both"/>
        <w:rPr/>
      </w:pPr>
      <w:r>
        <w:rPr>
          <w:color w:val="000000"/>
        </w:rPr>
        <w:t>Mr.sc. Anny Brusić, direktorica u Hrvatskoj udruzi poslodavaca, dajući  pregled gospodarske situacije u Hrvatskoj, nastojala je ukazati na ulogu poslodavaca u kreiranju demokratskog društva. Naglasila je važnost jačanja privatnog sektora jer radna mjesta stvaraju poduzetnici. „Kako je bez socijalnih prava teško govoriti o demokraciji, tako je i bez razvoja gospodarstva teško govoriti o poboljšanju životnih i radnih uvjeta radnika i gra</w:t>
      </w:r>
      <w:r>
        <w:rPr>
          <w:rFonts w:eastAsia="MS Mincho;ＭＳ 明朝"/>
          <w:color w:val="000000"/>
        </w:rPr>
        <w:t>đ</w:t>
      </w:r>
      <w:r>
        <w:rPr>
          <w:color w:val="000000"/>
        </w:rPr>
        <w:t>ana“, rekla je Brusić.</w:t>
      </w:r>
    </w:p>
    <w:p>
      <w:pPr>
        <w:pStyle w:val="Normal"/>
        <w:shd w:fill="FFFFFF" w:val="clear"/>
        <w:spacing w:before="0" w:after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Mladen Novosel, predsjednik Saveza samostalnih sindikata Hrvatske, istaknuo je kako, ekonomski osiromašeni i socijalno ugroženi, ljudi prečesto usredotočeni na preživljavanje, isklju</w:t>
      </w:r>
      <w:r>
        <w:rPr>
          <w:rFonts w:eastAsia="MS Mincho;ＭＳ 明朝"/>
          <w:color w:val="000000"/>
        </w:rPr>
        <w:t>č</w:t>
      </w:r>
      <w:r>
        <w:rPr>
          <w:color w:val="000000"/>
        </w:rPr>
        <w:t xml:space="preserve">eni su iz života zajednice i bez stvarne mogućnosti utjecanja na kreiranje javnih politika. Upravo je stoga uloga sindikata u jasnu i argumentiranu angažiranju kako bi RH  ratificirala Revidiranu povelju.  </w:t>
      </w:r>
    </w:p>
    <w:p>
      <w:pPr>
        <w:pStyle w:val="Normal"/>
        <w:shd w:fill="FFFFFF" w:val="clear"/>
        <w:spacing w:before="0" w:after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"/>
        <w:jc w:val="both"/>
        <w:rPr>
          <w:color w:val="000000"/>
        </w:rPr>
      </w:pPr>
      <w:r>
        <w:rPr>
          <w:color w:val="000000"/>
        </w:rPr>
        <w:t xml:space="preserve">Gordana Dragičević iz Ministarstva gospodarstva, rada i poduzetništva RH u svom se izlaganju osvrnula na izvještavanje i suradnju RH s tijelima Vijeća Europe u svezi s Poveljom. </w:t>
      </w:r>
    </w:p>
    <w:p>
      <w:pPr>
        <w:pStyle w:val="Normal"/>
        <w:shd w:fill="FFFFFF" w:val="clear"/>
        <w:spacing w:before="0" w:after="15"/>
        <w:jc w:val="both"/>
        <w:rPr>
          <w:color w:val="000000"/>
        </w:rPr>
      </w:pPr>
      <w:r>
        <w:rPr>
          <w:color w:val="000000"/>
        </w:rPr>
      </w:r>
    </w:p>
    <w:p>
      <w:pPr>
        <w:pStyle w:val="Srednjareetka21"/>
        <w:jc w:val="both"/>
        <w:rPr>
          <w:rFonts w:ascii="Arial" w:hAnsi="Arial" w:cs="Arial"/>
        </w:rPr>
      </w:pPr>
      <w:r>
        <w:rPr>
          <w:rFonts w:cs="Arial" w:ascii="Arial" w:hAnsi="Arial"/>
        </w:rPr>
        <w:t>Romana Galić, pomoćnica pročelnice u Uredu za socijalnu zaštitu i osobe s invaliditetom Grada Zagreba, prikazujući proces nastanka socijalne politike Zagreba, rekla je kako „Grad Zagreb institucionalno i demokratski jača.“ Također, otvorila je i zanimljiva pitanja o tome koliko su dionici sustava, građani i organizacije civilnog društva, spremni na sudjelovanje u kreiranju politika i kvalitetnijih zakonskih rješenja.</w:t>
      </w:r>
    </w:p>
    <w:p>
      <w:pPr>
        <w:pStyle w:val="Normal"/>
        <w:shd w:fill="FFFFFF" w:val="clear"/>
        <w:spacing w:before="0" w:after="15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kraju je Nedjeljko Marković, predsjednik udruge Pragma - </w:t>
      </w:r>
      <w:r>
        <w:rPr>
          <w:color w:val="000000"/>
          <w:szCs w:val="24"/>
        </w:rPr>
        <w:t>zahvalivši Gradu Zagrebu, Gradskoj skupštini Grada Zagreba i Ministarstvu zdravstva i socijalne skrbi RH na stru</w:t>
      </w:r>
      <w:r>
        <w:rPr>
          <w:rFonts w:eastAsia="MS Mincho;ＭＳ 明朝"/>
          <w:color w:val="000000"/>
          <w:szCs w:val="24"/>
        </w:rPr>
        <w:t>č</w:t>
      </w:r>
      <w:r>
        <w:rPr>
          <w:color w:val="000000"/>
          <w:szCs w:val="24"/>
        </w:rPr>
        <w:t>noj, financijskoj i tehni</w:t>
      </w:r>
      <w:r>
        <w:rPr>
          <w:rFonts w:eastAsia="MS Mincho;ＭＳ 明朝"/>
          <w:color w:val="000000"/>
          <w:szCs w:val="24"/>
        </w:rPr>
        <w:t>č</w:t>
      </w:r>
      <w:r>
        <w:rPr>
          <w:color w:val="000000"/>
          <w:szCs w:val="24"/>
        </w:rPr>
        <w:t>koj podršci u organizaciji Konferencije kao i njenim pokroviteljima; predsjedniku RH Ivi Josipoviću i Ministarstvu gospodarstva, rada i poduzetništva - pozvao sve sudionike Konferencije na nastavak promicanja Povelje.</w:t>
      </w:r>
    </w:p>
    <w:p>
      <w:pPr>
        <w:pStyle w:val="Normal"/>
        <w:shd w:fill="FFFFFF" w:val="clear"/>
        <w:spacing w:before="0" w:after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kontakti:</w:t>
      </w:r>
      <w:r>
        <w:rPr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Nedjeljko Marković;</w:t>
      </w:r>
      <w:r>
        <w:rPr>
          <w:color w:val="000000"/>
          <w:sz w:val="21"/>
          <w:szCs w:val="21"/>
        </w:rPr>
        <w:t xml:space="preserve"> </w:t>
      </w:r>
      <w:hyperlink r:id="rId3">
        <w:r>
          <w:rPr>
            <w:rStyle w:val="InternetLink"/>
            <w:color w:val="000000"/>
            <w:sz w:val="21"/>
            <w:szCs w:val="21"/>
          </w:rPr>
          <w:t>markovic@udruga-pragma.hr</w:t>
        </w:r>
      </w:hyperlink>
      <w:r>
        <w:rPr>
          <w:vanish/>
          <w:color w:val="000000"/>
          <w:sz w:val="21"/>
          <w:szCs w:val="21"/>
        </w:rPr>
        <w:t xml:space="preserve">Ova e-mail adresa je zaštićena od spam robota, nije vidljiva ako ste isključili JavaScript </w:t>
      </w:r>
      <w:r>
        <w:rPr>
          <w:vanish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, 098 175 9390, 01 7789 956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Jelena Mališa; </w:t>
      </w:r>
      <w:hyperlink r:id="rId5">
        <w:r>
          <w:rPr>
            <w:rStyle w:val="InternetLink"/>
            <w:color w:val="000000"/>
            <w:sz w:val="21"/>
            <w:szCs w:val="21"/>
          </w:rPr>
          <w:t>malisa@udruga-pragma.hr</w:t>
        </w:r>
      </w:hyperlink>
      <w:r>
        <w:rPr>
          <w:color w:val="000000"/>
          <w:sz w:val="21"/>
          <w:szCs w:val="21"/>
        </w:rPr>
        <w:t>, tel. 01 7789 955/f. 951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Božica Vukmanović; </w:t>
      </w:r>
      <w:hyperlink r:id="rId6">
        <w:r>
          <w:rPr>
            <w:rStyle w:val="InternetLink"/>
            <w:color w:val="000000"/>
            <w:sz w:val="21"/>
            <w:szCs w:val="21"/>
          </w:rPr>
          <w:t>vukmanovic@udruga-pragma.hr</w:t>
        </w:r>
      </w:hyperlink>
      <w:r>
        <w:rPr>
          <w:color w:val="000000"/>
          <w:sz w:val="21"/>
          <w:szCs w:val="21"/>
        </w:rPr>
        <w:t>, tel. 01 7789 950/f. 951</w:t>
      </w:r>
    </w:p>
    <w:sectPr>
      <w:type w:val="nextPage"/>
      <w:pgSz w:w="11906" w:h="16838"/>
      <w:pgMar w:left="1080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FF0000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C4161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50" w:after="225"/>
    </w:pPr>
    <w:rPr>
      <w:rFonts w:ascii="Times New Roman" w:hAnsi="Times New Roman" w:cs="Times New Roman"/>
      <w:color w:val="000000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rednjareetka21">
    <w:name w:val="Srednja reše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kovic@udruga-pragma.hr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malisa@udruga-pragma.hr" TargetMode="External"/><Relationship Id="rId6" Type="http://schemas.openxmlformats.org/officeDocument/2006/relationships/hyperlink" Target="mailto:vukmanovic@udruga-pragma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2:33:00Z</dcterms:created>
  <dc:creator>USER</dc:creator>
  <dc:description/>
  <dc:language>en-US</dc:language>
  <cp:lastModifiedBy>PRAGMA</cp:lastModifiedBy>
  <cp:lastPrinted>2011-11-10T18:15:00Z</cp:lastPrinted>
  <dcterms:modified xsi:type="dcterms:W3CDTF">2011-11-10T22:33:00Z</dcterms:modified>
  <cp:revision>2</cp:revision>
  <dc:subject/>
  <dc:title>OBAVIJEST ZA NOVINARE                                            Zagreb, 8</dc:title>
</cp:coreProperties>
</file>