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14605</wp:posOffset>
            </wp:positionV>
            <wp:extent cx="7564120" cy="2091055"/>
            <wp:effectExtent l="0" t="0" r="0" b="0"/>
            <wp:wrapSquare wrapText="bothSides"/>
            <wp:docPr id="1" name="vizitka_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zitka_mem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 xml:space="preserve">Urbroj: </w:t>
        <w:tab/>
        <w:t xml:space="preserve">425/2011.                        </w:t>
      </w:r>
    </w:p>
    <w:p>
      <w:pPr>
        <w:pStyle w:val="NoSpac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greb, </w:t>
        <w:tab/>
        <w:t>15.11.2011. g.</w:t>
      </w:r>
    </w:p>
    <w:p>
      <w:pPr>
        <w:pStyle w:val="NoSpacing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RIVATNIM I JAVNIM INSTITUCIJAMA / ORGANIZACIJAMA</w:t>
      </w:r>
    </w:p>
    <w:p>
      <w:pPr>
        <w:pStyle w:val="NoSpacing"/>
        <w:jc w:val="right"/>
        <w:rPr/>
      </w:pPr>
      <w:r>
        <w:rPr>
          <w:rFonts w:cs="Arial"/>
          <w:sz w:val="22"/>
          <w:szCs w:val="22"/>
        </w:rPr>
        <w:t>ORGANIZACIJAMA CIVILNOG DRUŠTVA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Lokalna zajednica i starenje u Zagrebu - dostojanstveno starenje i suradnja u zajednici“</w:t>
      </w:r>
    </w:p>
    <w:p>
      <w:pPr>
        <w:pStyle w:val="NoSpacing"/>
        <w:jc w:val="center"/>
        <w:rPr/>
      </w:pPr>
      <w:r>
        <w:rPr>
          <w:rFonts w:cs="Arial"/>
          <w:b/>
          <w:sz w:val="23"/>
          <w:szCs w:val="23"/>
        </w:rPr>
        <w:t>Ususret 2012. – Europskoj godini aktivnog starenja i međugeneracijske solidarnosti</w:t>
      </w:r>
    </w:p>
    <w:p>
      <w:pPr>
        <w:pStyle w:val="NoSpac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ovani/a,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  <w:sz w:val="22"/>
          <w:szCs w:val="22"/>
        </w:rPr>
        <w:t xml:space="preserve">Pozivamo vas na raspravu u petak, 25.11.2011. g. od 16:30 do 18 sati u Mjesnom odboru „Eugen Kvaternik“, Zvonimirova 68 u Zagrebu, s ciljem umrežavanja dionika u lokalnoj zajednici i rasprave o demografskim promjenama u zajednici. 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  <w:sz w:val="22"/>
          <w:szCs w:val="22"/>
        </w:rPr>
        <w:t xml:space="preserve">Poseban naglasak skupa je najava </w:t>
      </w:r>
      <w:r>
        <w:rPr>
          <w:rFonts w:cs="Arial"/>
          <w:b/>
          <w:sz w:val="22"/>
          <w:szCs w:val="22"/>
        </w:rPr>
        <w:t>2012.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uropske godine aktivnog starenja i međugeneracijske solidarnosti</w:t>
      </w:r>
      <w:r>
        <w:rPr>
          <w:rFonts w:cs="Arial"/>
          <w:sz w:val="22"/>
          <w:szCs w:val="22"/>
        </w:rPr>
        <w:t>, koju je Europska komisija posvetila starenju i solidarnosti u Europi.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glasci skupa „Lokalna zajednica i starenje u Zagrebu – dostojanstveno starenje i suradnja u zajednici“ obuhvaćat će: </w:t>
      </w:r>
      <w:r>
        <w:rPr>
          <w:rFonts w:cs="Arial"/>
          <w:i/>
          <w:sz w:val="22"/>
          <w:szCs w:val="22"/>
        </w:rPr>
        <w:t>pravo na dostojanstvenu starost, što podrazumijeva i prihvaćanje starenja kao osobni i društveni dar; obiteljsku solidarnost i podršku starijima u zajednici; društvenu solidarnost i pomoć, s posebnim naglaskom na ulogu organizacija civilnog društva; prijenos znanja i iskustva starijih na mlade; partnerstva i umrežavanja udruga, zaklada, državnih, javnih i privatnih organizacija koje skrbe o starijima u lokalnoj zajednici, s posebnim naglaskom na probleme stanovanja starijih osoba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  <w:sz w:val="22"/>
          <w:szCs w:val="22"/>
        </w:rPr>
        <w:t xml:space="preserve">U Hrvatskoj se skrb za starije osobe osigurava kroz smještaj u domovima za stare i nemoćne, dnevne boravke za starije, a postoji i nekoliko udruga koje pružaju usluge starijim osobama, poput pomoći putem telefona, posjeta kući, organiziranja slobodnog vremena, pružanja humanitarne pomoći socijalno ugroženim starijim osobama i sl. Broj i obuhvat takvih usluga, s obzirom na rastući broj ove populacije, nije zadovoljavajuć. 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jčešći pružatelji osobnih oblika skrbi i njege starijim osobama su bračni partneri, zatim odrasla djeca, drugi članovi obitelji, prijatelji i susjedi. Zbog promjena koje se događaju u suvremenom društvu - smanjenja broja članova obitelji, duljega životnog vijeka, sve češćih oblika nepotpunih obitelji, zaposlenosti žena - javlja se problem nedostatka skrbi o starijim članovima unutar obitelji te se u skrb o starijima uključuju razne javne, državne i gradske institucije, privatni pružatelji usluga, kao i organizacije civilnoga društva. 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 se održava uz potporu Grada Zagreba – Ureda za socijalnu zaštitu i osobe s invaliditetom, Ureda za obrazovanje, kulturu i šport, Ureda za energetiku, zaštitu okoliša i održivi razvoj i Ministarstva obitelji, branitelja i međugeneracijske solidarnosti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  <w:sz w:val="22"/>
          <w:szCs w:val="22"/>
        </w:rPr>
        <w:t xml:space="preserve">Za sudjelovanje na skupu, molimo vas, prijavite se Jeleni Mališa, prof. socijalne pedagogije na </w:t>
      </w:r>
      <w:hyperlink r:id="rId3">
        <w:r>
          <w:rPr>
            <w:rStyle w:val="InternetLink"/>
            <w:rFonts w:cs="Arial"/>
            <w:sz w:val="22"/>
            <w:szCs w:val="22"/>
          </w:rPr>
          <w:t>malisa@udruga-pragma.hr</w:t>
        </w:r>
      </w:hyperlink>
      <w:r>
        <w:rPr>
          <w:rFonts w:cs="Arial"/>
          <w:sz w:val="22"/>
          <w:szCs w:val="22"/>
        </w:rPr>
        <w:t>, tel. 017789 955/fax. 951 ili mob. 098 9758 737 do četvrtka 24.11. do 14 sati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štovanjem,</w:t>
      </w:r>
    </w:p>
    <w:p>
      <w:pPr>
        <w:pStyle w:val="NoSpacing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djeljko Marković, dipl. socijalni radnik,</w:t>
      </w:r>
    </w:p>
    <w:p>
      <w:pPr>
        <w:pStyle w:val="NoSpacing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sjednik</w:t>
      </w:r>
    </w:p>
    <w:p>
      <w:pPr>
        <w:pStyle w:val="NoSpacing"/>
        <w:spacing w:lineRule="auto" w:line="4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spacing w:lineRule="auto" w:line="480"/>
        <w:jc w:val="center"/>
        <w:rPr>
          <w:rFonts w:cs="Arial"/>
          <w:u w:val="single"/>
        </w:rPr>
      </w:pPr>
      <w:r>
        <w:rPr>
          <w:rFonts w:cs="Arial"/>
          <w:u w:val="single"/>
        </w:rPr>
        <w:t>PRIJAVNICA</w:t>
      </w:r>
    </w:p>
    <w:p>
      <w:pPr>
        <w:pStyle w:val="NoSpacing"/>
        <w:spacing w:lineRule="auto" w:line="480"/>
        <w:jc w:val="center"/>
        <w:rPr>
          <w:rFonts w:cs="Arial"/>
          <w:b/>
          <w:b/>
        </w:rPr>
      </w:pPr>
      <w:r>
        <w:rPr>
          <w:rFonts w:cs="Arial"/>
        </w:rPr>
        <w:t>Skup: „Lokalna zajednica i starenje u Zagrebu – dostojanstveno starenje i suradnja u zajednici“, 25.11.2011. g. od 16:30 do 18 sati u Mjesnom odboru „Eugen Kvaternik“, Zvonimirova 68</w:t>
      </w:r>
    </w:p>
    <w:p>
      <w:pPr>
        <w:pStyle w:val="NoSpacing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Ime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Prezime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Institucija/Organizacija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Telefon, faks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Mobitel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E-mail: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cs="Arial"/>
        </w:rPr>
      </w:pPr>
      <w:r>
        <w:rPr>
          <w:rFonts w:cs="Arial"/>
        </w:rPr>
        <w:t>Datum prijave:</w:t>
      </w:r>
    </w:p>
    <w:p>
      <w:pPr>
        <w:pStyle w:val="NoSpacing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480"/>
        <w:jc w:val="both"/>
        <w:rPr/>
      </w:pPr>
      <w:r>
        <w:rPr>
          <w:rFonts w:cs="Arial"/>
        </w:rPr>
        <w:t xml:space="preserve">Prijavu poslati: </w:t>
      </w:r>
      <w:hyperlink r:id="rId4">
        <w:r>
          <w:rPr>
            <w:rStyle w:val="InternetLink"/>
            <w:rFonts w:cs="Arial"/>
            <w:color w:val="000000"/>
            <w:u w:val="none"/>
          </w:rPr>
          <w:t>malisa@udruga-pragma.hr</w:t>
        </w:r>
      </w:hyperlink>
      <w:r>
        <w:rPr>
          <w:rFonts w:cs="Arial"/>
        </w:rPr>
        <w:t>, tel. 01 7789 955 / fax. 951 ili mob. 098 9758 737 do četvrtka 24.11. do 14 sati.</w:t>
      </w:r>
    </w:p>
    <w:p>
      <w:pPr>
        <w:pStyle w:val="NoSpacing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480"/>
        <w:jc w:val="both"/>
        <w:rPr>
          <w:rFonts w:cs="Arial"/>
        </w:rPr>
      </w:pPr>
      <w:r>
        <w:rPr>
          <w:rFonts w:cs="Arial"/>
        </w:rPr>
        <w:t>Ukupan broj sudionika je ograničen te se prijave primaju do popunjenosti dvorane prema datumu prijave.</w:t>
      </w:r>
    </w:p>
    <w:p>
      <w:pPr>
        <w:pStyle w:val="NoSpacing"/>
        <w:spacing w:lineRule="auto" w:line="480"/>
        <w:jc w:val="both"/>
        <w:rPr>
          <w:rFonts w:cs="Arial"/>
        </w:rPr>
      </w:pPr>
      <w:r>
        <w:rPr>
          <w:rFonts w:cs="Arial"/>
        </w:rPr>
        <w:t>Hvala!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20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AGMA je u 2011. godini korisnica institucionalne podrške Nacionalne zaklade za razvoj civilnog društva za razvoj i/ili stabilizaciji rada Udru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mbria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Cambria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isa@udruga-pragma.hr" TargetMode="External"/><Relationship Id="rId4" Type="http://schemas.openxmlformats.org/officeDocument/2006/relationships/hyperlink" Target="mailto:malisa@udruga-pragm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USER</dc:creator>
  <dc:description/>
  <cp:keywords/>
  <dc:language>en-US</dc:language>
  <cp:lastModifiedBy>PRAGMA</cp:lastModifiedBy>
  <dcterms:modified xsi:type="dcterms:W3CDTF">2011-11-16T09:26:00Z</dcterms:modified>
  <cp:revision>5</cp:revision>
  <dc:subject/>
  <dc:title>Urbroj:</dc:title>
</cp:coreProperties>
</file>